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O INGLESE CON DOCENTE MADRELINGUA</w:t>
        <w:tab/>
      </w:r>
      <w:r>
        <w:rPr>
          <w:b/>
          <w:bCs/>
          <w:u w:val="single"/>
        </w:rPr>
        <w:t>Cimb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DURATA: 10 lezioni a cadenza settimanale nelle classi 3a-3b-4^-5a-5b (TOTALE 50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ORARI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LUNEDÌ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ARTEDÌ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ERCOLEDÌ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GIOVEDÌ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08:15-09.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^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^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09:15-10: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^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4:45-15:4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^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^B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76" w:type="dxa"/>
        <w:jc w:val="left"/>
        <w:tblInd w:w="17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8"/>
        <w:gridCol w:w="4278"/>
      </w:tblGrid>
      <w:tr>
        <w:trPr/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ETTIMANE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EZIONI NELLE CLASSI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2-26 gennaio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^A – 3^B – 4^- 5^A – 5^B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9 – 2 febbraio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^A – 3^B – 4^- 5^A – 5^B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-9 febbraio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^A – 3^B – 4^- 5^A – 5^B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-16 febbraio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^A – 3^B – 4^- 5^A – 5^B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-23 febbraio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^A – 3^B – 4^- 5^A – 5^B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6-2 marzo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^A – 3^B – 4^- 5^A – 5^B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-9 marzo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^A – 3^B – 4^- 5^A – 5^B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-16 marzo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^A – 3^B – 4^- 5^A – 5^B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-23 marzo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^A – 3^B – 4^- 5^A – 5^B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6-30 marzo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^A – 3^B – 4^- 5^A – 5^B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244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50:00Z</dcterms:created>
  <dc:creator>Lorella Vanoli</dc:creator>
  <dc:description/>
  <cp:keywords/>
  <dc:language>en-US</dc:language>
  <cp:lastModifiedBy>Alessandra</cp:lastModifiedBy>
  <cp:lastPrinted>2018-01-12T00:35:00Z</cp:lastPrinted>
  <dcterms:modified xsi:type="dcterms:W3CDTF">2018-01-16T10:20:00Z</dcterms:modified>
  <cp:revision>8</cp:revision>
  <dc:subject/>
  <dc:title/>
</cp:coreProperties>
</file>